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民间河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湖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长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申报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90"/>
        <w:gridCol w:w="1080"/>
        <w:gridCol w:w="950"/>
        <w:gridCol w:w="963"/>
        <w:gridCol w:w="1300"/>
        <w:gridCol w:w="1673"/>
      </w:tblGrid>
      <w:tr>
        <w:trPr>
          <w:trHeight w:val="8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龄（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8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督河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库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汉北河、青木垱河、司马河、季河、滶河、京山河、大富水河、石板河、漳水河，石龙、叶畈、大观桥、绿水堰、吴岭、惠亭、余家河、八字门、高关、刘畈、郑家河水库（根据居住地就近选择填报监督的河库）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职务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担任社会职务、加入民间组织的一并填写）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爱好、特长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所填写的相关信息真实有效，并志愿参加民间河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湖</w:t>
            </w:r>
            <w:r>
              <w:rPr>
                <w:rFonts w:ascii="Times New Roman" w:hAnsi="Times New Roman" w:cs="Times New Roman" w:eastAsia="仿宋_GB2312"/>
                <w:sz w:val="24"/>
              </w:rPr>
              <w:t>长招募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ind w:right="480" w:hanging="0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8:00Z</dcterms:created>
  <dc:creator>Administrator</dc:creator>
  <dc:description/>
  <dc:language>en-US</dc:language>
  <cp:lastModifiedBy>鱼文</cp:lastModifiedBy>
  <cp:lastPrinted>2023-04-20T12:14:00Z</cp:lastPrinted>
  <dcterms:modified xsi:type="dcterms:W3CDTF">2023-04-20T04:1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09CDB3C084677911F9775D3BFDDD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